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ndix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S AND ACTIVITIES UNDER THE NATIONAL PROGRAM ON LABOR SAFETY AND </w:t>
        <w:br/>
        <w:t>HYGIENE DURING 2011-2015</w:t>
      </w:r>
    </w:p>
    <w:p>
      <w:pPr>
        <w:pStyle w:val="Normal"/>
        <w:spacing w:before="120" w:after="120"/>
        <w:jc w:val="center"/>
        <w:rPr/>
      </w:pPr>
      <w:r>
        <w:rPr/>
        <w:t>(To the Prime Minister's Decision No. 2281/QD-TTg of December 10, 2010)</w:t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35"/>
        <w:gridCol w:w="2155"/>
        <w:gridCol w:w="4354"/>
        <w:gridCol w:w="281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s and activiti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ing agency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ementing agencie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1. Increase of capacity and effectiveness of labor safety and hygiene state managemen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ry of Labor, War Invalids and Social Affairs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ry of Labor, War Invalids and Social Affairs; Ministry of Industry and Trade; Ministry of Construction; Ministry of Agriculture and Rural Development; Ministry of National Defense and provincial-level People's Committees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cation of VND 650 billion from the central budget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2. Occupational disease prevention and control and healthcare for employe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ry of Health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Health; Ministry of Labor, War Invalids and Social Affairs; Ministry of Agriculture and Rural Development; Ministry of National Defense and provincial-level People's Committee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ctivities to prevent and control occupational diseases and provide healthcare for employe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ry of Health and provincial-level People's Committees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ment of working conditions and mitigation of occupational diseases, especially TNT contamination in the defense sec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ry of National Defense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on of diseases related to occupations in agricultural producti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ry of Agriculture and Rural Development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3. Dissemination, education, training, counseling and support for application of technical measures for labor safety and hygie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ry of Labor, War Invalids and Social Affairs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Labor, War Invalids and Social Affairs; Ministry of Education and Training; Ministry of Information and Communications; Ministry of Industry and Trade; Ministry of Construction; Ministry of Agriculture and Rural Development; Ministry of National Defense; Vietnam General Confederation of Labor; Vietnam Chamber of Commerce and Industry; Vietnam Cooperative Alliance; Vietnam Farmers Association and provincial-level People's Committee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activities to raise employer and employee awareness about and responsibilities for labor safety and hygien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ry of Labor, War Invalids and Social Affairs and provincial-level People's Committees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information dissemination in the mass med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ry of Information and Communications and Ministry of Labor, War Invalids and Social Affairs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ining, counseling and technical assistance for improving working conditions and reducing labor accidents at mining, steel and chemical enterprise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ry of Industry and Trade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ining, counseling and technical assistance for improving working conditions and reducing labor accidents at construction and building material exploitation and production enterprise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ry of Construction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semination and specialized training for agricultural-forestry-fishery product processing and agricultural production enterpris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ry of Agriculture and Rural Development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in labor safety and hygiene for farmers by action-based education method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tnam Farmers Association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seling and technical assistance for improving working conditions and reducing labor accidents at defense enterprise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ry of National Defense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of effectiveness of mass campaigns for labor protection in the industrialization and modernization peri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tnam General Confederation of Labor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semination, training and counseling for improving the quality of labor safety and hygiene work at small- and medium-sized enterprises being members of the Vietnam Chamber of Commerce and Industr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tnam Chamber of Commerce and Industry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dissemination, training and counseling for improving the quality of labor safety and hygiene work at cooperative unions and cooperatives being members of the Vietnam Cooperative Allianc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Cooperative Allianc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d education about labor safety and hygiene, building of a green, clean and beautiful environment in schools and educational institution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Education and Training and Ministry of Labor, War Invalids and Social Affair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4. Scientific and technological research and application for labor safety and hygie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tnam General Confederation of Labor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General Confederation of Labor; Ministry of Labor, War Invalids and Social Affairs; Ministry of Health; Ministry of Industry and Trade; Ministry of Construction; Ministry of Agriculture and Rural Development; and Ministry of National Defens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building in scientific and technological  research and application for labor safety and hygie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tnam General Confederation of Labor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and extended application of scientific and technological solutions to improving the working environment and preventing and controlling labor accidents and occupational diseases in the agriculture sec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ry of Agriculture and Rural Development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of scientific and technological solutions to improving working conditions and preventing and controlling labor accidents and particular occupational diseases at defense enterpris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ry of National Defense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for scientific and technological research and application to prevent and control labor accidents and occupational diseases and treat working environment polluti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ry of Labor, War Invalids and Social Affairs; Ministry of Health; Ministry of Industry and Trade; and Ministry of Construction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and supervision of the Progra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stry of Labor, War Invalids and Social Affairs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cies implementing projects under the Program and other concerned agencies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cation of VND 30 billion from the central budget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6" w:right="1446" w:gutter="567" w:header="0" w:top="1446" w:footer="720" w:bottom="144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80" w:leader="none"/>
        <w:tab w:val="right" w:pos="8640" w:leader="none"/>
      </w:tabs>
      <w:spacing w:before="120" w:after="0"/>
      <w:ind w:right="360" w:hanging="0"/>
      <w:jc w:val="center"/>
      <w:rPr/>
    </w:pPr>
    <w:r>
      <w:rPr>
        <w:rFonts w:eastAsia="Symbol" w:cs="Symbol" w:ascii="Symbol" w:hAnsi="Symbol"/>
        <w:color w:val="000080"/>
        <w:sz w:val="24"/>
      </w:rPr>
      <w:t></w:t>
    </w:r>
    <w:r>
      <w:rPr>
        <w:color w:val="000080"/>
        <w:sz w:val="24"/>
      </w:rPr>
      <w:t xml:space="preserve"> </w:t>
    </w:r>
    <w:r>
      <w:rPr>
        <w:i/>
        <w:color w:val="000080"/>
        <w:sz w:val="24"/>
      </w:rPr>
      <w:t>Vietnam Law &amp; Legal Foru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2.1pt;mso-wrap-distance-left:0pt;mso-wrap-distance-right:0pt;mso-wrap-distance-top:0pt;mso-wrap-distance-bottom:0pt;margin-top:0.05pt;mso-position-vertical-relative:text;margin-left:6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8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6"/>
    </w:rPr>
  </w:style>
  <w:style w:type="character" w:styleId="PageNumber">
    <w:name w:val="Page Number"/>
    <w:basedOn w:val="DefaultParagraphFont"/>
    <w:rPr/>
  </w:style>
  <w:style w:type="character" w:styleId="StyleVLLFBold18ptChar">
    <w:name w:val="Style VLLF Bold + 18 pt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VLLFBoldChar">
    <w:name w:val="VLLF Bold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VLLFBold18pt">
    <w:name w:val="Style VLLF Bold + 18 pt"/>
    <w:basedOn w:val="Normal"/>
    <w:qFormat/>
    <w:pPr>
      <w:overflowPunct w:val="false"/>
      <w:autoSpaceDE w:val="false"/>
      <w:spacing w:before="240" w:after="0"/>
      <w:textAlignment w:val="baseline"/>
    </w:pPr>
    <w:rPr>
      <w:b/>
      <w:bCs/>
      <w:sz w:val="36"/>
      <w:szCs w:val="28"/>
    </w:rPr>
  </w:style>
  <w:style w:type="paragraph" w:styleId="VLLFBold">
    <w:name w:val="VLLF Bold"/>
    <w:basedOn w:val="Normal"/>
    <w:next w:val="Normal"/>
    <w:qFormat/>
    <w:pPr>
      <w:spacing w:before="240" w:after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05:00Z</dcterms:created>
  <dc:creator>kietlt</dc:creator>
  <dc:description/>
  <cp:keywords/>
  <dc:language>en-US</dc:language>
  <cp:lastModifiedBy>kietlt</cp:lastModifiedBy>
  <dcterms:modified xsi:type="dcterms:W3CDTF">2011-12-21T08:31:00Z</dcterms:modified>
  <cp:revision>1</cp:revision>
  <dc:subject/>
  <dc:title/>
</cp:coreProperties>
</file>